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转移支付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税收返还和转移支付补助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6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情况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收返还收入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性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6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6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税收返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20180812</cp:lastModifiedBy>
  <cp:lastPrinted>2019-03-15T08:15:00Z</cp:lastPrinted>
  <dcterms:modified xsi:type="dcterms:W3CDTF">2021-05-24T09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